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Федеральная служба по экономическому, технологическому и атомному надзору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ПРИКАЗ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от 28 апреля 1997 г. № 83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ОБ УТВЕРЖДЕНИИ И ВВЕДЕНИИ В ДЕЙСТВИЕ МЕТОДИЧЕСКИХ РЕКОМЕНДАЦИЙ ПО ОРГАНИЗАЦИИ НАДЗОРА ЗА ОБЕСПЕЧЕНИЕМ БЕЗОПАСНОЙ ЭКСПЛУАТАЦИИ ГИДРОТЕХНИЧЕСКИХ СООРУЖЕНИЙ (ГТС) НА ПОДКОНТРОЛЬНЫХ ОРГАНАМ ГОСГОРТЕХНАДЗОРА ПРЕДПРИЯТИЯХ И ОБЪЕКТАХ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1. Утвердить Методические рекомендации по организации надзора за обеспечением безопасной эксплуатации гидротехнических сооружений (ГТС) на подконтрольных органам госгортехнадзора предприятиях и объектах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2. Ввести в действие с 01.08.97 указанные Методические рекомендации одновременно с введением в действие Правил безопасности при эксплуатации хвостовых, шламовых и гидроотвальных хозяйст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 Начальникам округов Госгортехнадзора России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 срок до 15.07.97 организовать изучение и проверку знаний вводимых Методических рекомендаций инспекторского состава округов и инспекций, осуществляющего надзор за ГТС в горнорудной, угольной, металлургической и химической отраслях промышленности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4. Контроль за вводом в действие Методических рекомендаций возложить на Управление по надзору в горнорудной промышленности (Ильин А.М.)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5303"/>
        <w:jc w:val="right"/>
        <w:rPr/>
      </w:pPr>
      <w:r>
        <w:rPr>
          <w:rFonts w:ascii="Times New Roman" w:hAnsi="Times New Roman"/>
          <w:sz w:val="24"/>
        </w:rPr>
        <w:t xml:space="preserve">Первый заместитель Начальника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5303"/>
        <w:jc w:val="right"/>
        <w:rPr/>
      </w:pPr>
      <w:r>
        <w:rPr>
          <w:rFonts w:ascii="Times New Roman" w:hAnsi="Times New Roman"/>
          <w:sz w:val="24"/>
        </w:rPr>
        <w:t xml:space="preserve">Госгортехнадзора России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5582"/>
        <w:jc w:val="right"/>
        <w:rPr/>
      </w:pPr>
      <w:r>
        <w:rPr>
          <w:rFonts w:ascii="Times New Roman" w:hAnsi="Times New Roman"/>
          <w:sz w:val="24"/>
        </w:rPr>
        <w:t xml:space="preserve">Е.А. Малов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5443"/>
        <w:jc w:val="right"/>
        <w:rPr/>
      </w:pPr>
      <w:r>
        <w:rPr>
          <w:rFonts w:ascii="Times New Roman" w:hAnsi="Times New Roman"/>
          <w:sz w:val="24"/>
        </w:rPr>
        <w:t xml:space="preserve">Утверждены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5443"/>
        <w:jc w:val="right"/>
        <w:rPr/>
      </w:pPr>
      <w:r>
        <w:rPr>
          <w:rFonts w:ascii="Times New Roman" w:hAnsi="Times New Roman"/>
          <w:sz w:val="24"/>
        </w:rPr>
        <w:t xml:space="preserve">приказом Госгортехнадзора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5443"/>
        <w:jc w:val="right"/>
        <w:rPr/>
      </w:pPr>
      <w:r>
        <w:rPr>
          <w:rFonts w:ascii="Times New Roman" w:hAnsi="Times New Roman"/>
          <w:sz w:val="24"/>
        </w:rPr>
        <w:t xml:space="preserve">России от 28.04.97 г. № 83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МЕТОДИЧЕСКИЕ РЕКОМЕНДАЦИИ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ПО ОРГАНИЗАЦИИ НАДЗОРА ЗА ОБЕСПЕЧЕНИЕМ БЕЗОПАСНОЙ ЭКСПЛУАТАЦИИ ГИДРОТЕХНИЧЕСКИХ СООРУЖЕНИЙ (ГТС) НА ПОДКОНТРОЛЬНЫХ ОРГАНАМ ГОСГОРТЕХНАДЗОРА ПРЕДПРИЯТИЯХ И ОБЪЕКТАХ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РД-03-141-97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right"/>
        <w:rPr/>
      </w:pPr>
      <w:r>
        <w:rPr>
          <w:rFonts w:ascii="Times New Roman" w:hAnsi="Times New Roman"/>
          <w:sz w:val="24"/>
        </w:rPr>
        <w:t xml:space="preserve">Срок введения в действие 1 августа 1997 года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Разработаны и внесены Управлением по надзору в горнорудной промышленности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тодические рекомендации по организации надзора за обеспечением безопасной эксплуатации гидротехнических сооружений (ГТС) на подконтрольных органам Госгортехнадзора России предприятиях и объектах разработаны в целях обеспечения оказания практической помощи инспекторам при проведении обследований этих объект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 методических указаниях приводятся основные задачи и порядок проведения инспекторского надзора за гидротехническими сооружениями предприятий. Даны рекомендации по методике анализа и оформления результатов инспекторских проверок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тодические рекомендации предназначены для инспекторов Госгортехнадзора России, осуществляющих контроль за безопасной эксплуатацией хвосто-, шламохранилищ и других накопителей промышленных сток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1. ОБЩИЕ ПОЛОЖЕНИЯ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1.1. Методические рекомендации определяют состав, порядок проведения и оформления результатов обследований гидротехнических сооружений на предприятиях и объектах, подконтрольных органам Госгортехнадзора России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Контроль за эксплуатацией сооружений должен осуществляться в соответствии с требованиями действующих нормативных документ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1.2. В объем обследования состояния гидротехнических сооружений включае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оверка технического состояния гидротехнических сооружений (ГТС) и соответствия условий их эксплуатации предусмотренным в проекте требованиям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контроль за соблюдением инструкций, правил и других нормативных документов, содержащих требования к эксплуатации ГТС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контроль за выполнением ранее выданных предписаний, предложений, изложенных в экспертном заключении, и лицензионных услов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контроль за организацией и своевременным проведением планово-предупредительных и капитальных ремонтов элементов ГТС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1.3. При проведении обследования особое внимание должно быть уделено вопросам обеспечения безопасной эксплуатации сооружений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1.4. При необходимости к обследованию привлекается институт, разработавший проект ГТС, или специализированная организация, имеющая лицензию Госгортехнадзора России на проведение экспертизы безопасности гидротехнических сооружений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2. СОСТАВ ГТС, ПОДЛЕЖАЩИХ ГОСУДАРСТВЕННОМУ НАДЗОРУ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2.1. Государственный надзор осуществляется за строящимся, реконструируемыми, законсервированными и действующими ГТС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2.2. При проведении надзора проверяются следующие элементы ГТС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одоподпорные сооружения хвосто-, шламохранилищ, водохранилищ, гидроотвалов, накопителей стоков и водоемов всех назначений, находящихся на балансе предприятия (земляные, насыпные, намывные плотины и дамбы, железобетонные и другие водоподъемные плотины с размещенным на них оборудованием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одосбросные, водозаборные и водопропускные сооружения различного назначения и установленное на них оборудование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одоотводящие сооружения (каналы, лотки, нагорные канавы, туннели и другие искусственные русла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регуляционные или выправительные сооружения, предназначенные для регулирования русел рек в целях создания благоприятных условий их протекания и предотвращения разрушающего действия на берега и дно водотока, защиты населенных пунктов, предприятий, земельных угодий от затопления (струенаправляющие и защитные дамбы, дренажные устройства и др.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истемы гидротранспорта и подачи осветленной воды, находящиеся в зоне подпорных сооружений и на прилегающей территори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необходимости состав подлежащих обследованию сооружений уточняется региональными органами Госгортехнадзора России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3. ПОРЯДОК ПРОВЕДЕНИЯ НАДЗОРА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1. Строящиеся, реконструируемые, действующие и законсервированные гидротехнические сооружения подлежат государственному надзору, а также авторскому надзору и техническому надзору предприятия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рганы государственного надзора осуществляют преднадзор сооружаемых или реконструируемых гидротехнических сооружений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осуществлении преднадзора за строящимися, реконструируемыми гидротехническими сооружениями необходимо сопоставить проектные и фактические параметры возводимых плотин, дамб, систем оборотного водоснабжения, защитных сооружений и т.д.; соответствие применяемых материалов, порядка и технологии строительства проектным решениям, установленный порядок проверки качества работ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2. При проведении обследования ГТС проверяется также техническое состояние контрольно-измерительной аппаратуры, установленной на плотине или дамбе, и сети режимных скважин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3. Обследования ГТС проводятся периодически, но не реже одного раза в год, по утвержденному графику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4. Необходимость более частых обследований определяется в зависимости от назначения, сложности, технического состояния и условий эксплуатации ГТС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5. Проведение обследования ГТС осуществляется в присутствии технического руководителя предприятия или назначенного им представителя и лица, ответственного за эксплуатацию сооружения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6. Сооружения I, II, III классов капитальности не реже одного раза в три года подлежат обследованию комиссией с участием представителей проектной организации и специализированных научно-исследовательских институтов (организаций)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7. Необходимость обследования комиссией устанавливается региональными органами Госгортехнадзора России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8. В процессе обследования состояния эксплуатации и технического состояния ГТС изучаются следующие материалы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инженерные изыскания (топографические, геологические, гидрогеологические, гидрологические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оекты ГТС, техпроекты, рабочие чертежи, включая проекты размещения контрольно-измерительной аппаратуры (КИА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авила и местные инструкции по эксплуатации ГТС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технические паспорта ГТС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исполнительная документация, составленная в ходе выполнения строительно-монтажных работ по возведению сооружения (чертежи, схемы, акты на скрытые работы, журналы производства работ, журналы авторского надзора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исполнительные акты приемки работ по закладке реперов, марок, пьезометров с соответствующими материалами (исполнительными чертежами, паспортами пьезометров и др.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акты приемки сооружений рабочими и государственными комиссиям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еречень недоделок, оставшихся при приемке сооружений в эксплуатацию, и акты по их устранению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атериалы предыдущих плановых или специальных обследований, технические отчеты об исследовании состояния сооружений и их элемент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ланы противоаварийных мероприятий, мероприятий по пропуску паводков, подготовка ГТС к работе в зимних условиях и данные о реализации этих план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стные должностные инструкции и журналы с подписями лиц, ответственных за эксплуатацию ГТС, удостоверяющими знание ими служебных обязанносте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едписания, ранее выданные предприятию органами государственного надзора, акты комиссионных обследований, экспертные заключения и другие материалы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9. При изучении материалов, указанных в п. 3.8, выявляе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авильность установления проектом класса капитальности сооружений согласно требованиям действующих норм и соответствие фактического состояния сооружений этим требованиям (данный пункт проверяется комиссией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ответствие фактического состояния ГТС и параметров эксплуатации проекту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ав и достаточность предусмотренных проектом мероприятий по обеспечению безопасной эксплуатации ГТС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10. При ознакомлении с исполнительной документацией особое внимание следует обратить на наличие документов, удостоверяющих соответствие проекту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грунтов основания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физико-механических свойств грунтов, уложенных в тело водоподпорных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армирования, качества бетона и раствора несущих конструкц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закрытых дренажных и противофильтрационных устройст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11. При рассмотрении планов пропуска паводковых вод и плана ликвидации возможных аварий необходимо проверить наличие четкой и быстродействующей системы оповещения, документов о проведении тренировок по ликвидации аварий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3.12. Наличие плана развития горных работ (намыва), его согласование и соответствие фактическим данным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4. ПРОВЕРКА СОСТОЯНИЯ РАБОТЫ ЭКСПЛУАТАЦИОННОЙ СЛУЖБЫ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обследовании проверяется надлежащее выполнение службой эксплуатации работ по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беспечению заданного режима наполнения и сработки хвосто-, шламохранилищ, водохранилищ, режима работы водосбросных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беспечению исправного содержания и нормальной работы сооружений и установленного на них оборудова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оведению систематических визуальных наблюдений за состоянием сооружений и установленного на них оборудова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ыполнению периодических инструментальных измерений и замер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ыполнению положений правил и местной инструкции по эксплуатации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формлению материалов (журналов) по визуальным и инструментальным наблюдениям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хранению проектно-изыскательских и других материалов, а также материалов систематических визуальных и периодических инструментальных наблюдений за ГТС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бработке и анализу полученных данных, систематизации и обобщению материалов наблюд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воевременному выявлению и устранению поврежд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разработке и реализации планов текущего и капитального ремонтов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пределению необходимости постановки специальных наблюдений и исследований за состоянием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ю соответствующего образования у руководителей на право ведения работ, связанных с эксплуатацией ГТС, своевременному прохождению ими проверки знаний правил безопасности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5. ПРОВЕРКА ТЕХНИЧЕСКОГО СОСТОЯНИЯ ГТС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5.1. Обследование хвосто-, шламохранилищ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обследовании технического состояния хвостохранилища (шламохранилища, накопителя) проверяю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ответствие расхода, консистенции, плотности пульпы и грансостава исходных хвостов, принятым в проекте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ответствие схемы заполнения или намыва и способов выпуска пульпы, принятым в проекте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, состояние и надежность работы КИА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бъем хвостов (шламов), уложенных в хранилище, соответствие уровня воды в отстойном пруду и отметок намывного пляжа проектному графику заполне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озможный дальнейший срок эксплуатации хранилища и необходимость подготовки новых емкосте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тметка гребня дамбы и ее превышение над уровнем воды в отстойном пруду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защитных зон и сооружений, создаваемых для предохранения других сооружений на случай разрушения плотины, дамбы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роприятия по предупреждению опасного размыва берег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роприятия по борьбе с затоплением прилегающих территор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условия отвода поверхностных вод с прилегающей территори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технология зимнего намыва сооружений, борьба с ледовыми помехами при зимней укладке хвостов в намывные водоподпорные сооруже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рганизация наблюдений за изменением уровней и химсостава вод в районе хранилища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рганизация работы и состояние водомерных постов в верхнем и нижнем бьефах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дорог, подъездов и проезд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предусмотренных проектом машин, механизмов и плавсредст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эксплуатационного персонала соответствующей квалификаци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быстродействующей связи с пульпонасосными станциям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свещение и сигнализац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соответствующего аварийного запаса материал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местной инструкции по эксплуатации и паспортов на сооруже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пульпопроводов и водопроводов, проложенных вдоль водоподпорного сооружения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5.2. Обследование водохранилища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обследовании технического состояния водохранилища и его эксплуатации проверяю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ответствие режима его работы проектному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учет количества поступающей, забираемой и сбрасываемой воды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одготовка регулирующей емкости водохранилища к пропуску паводк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едохранение водохранилища от заиления и осуществление мероприятий по снижению количества поступающих в него нанос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характер волновых воздействий на сооружения и берега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роприятия по поддержанию берегов и территорий водохранилища в состоянии, отвечающем требованиям водохозяйственного использования и охраны недр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мероприятия по борьбе с возможным затоплением прилегающих территор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рганизация наблюдений за уровнями воды в верхнем и нижнем бьефах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рганизация работы и состояние водомерных постов и КИА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и соблюдение требований Правил безопасности при эксплуатации хвостовых, шламовых и гидроотвальных хозяйств* и других нормативных актов, связанных с эксплуатацией гидротехнических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_____________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* В настоящее время действуют Правила безопасности гидротехнических сооружений накопителей жидких промышленных отходов (ПБ 03-438-02), утвержденные постановлением Госгортехнадзора России от 28.01.02 № 6, зарегистрированным Минюстом России 16.04.02 г., регистрационный № 3372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штата по эксплуатаци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предусмотренных проектом машин, механизмов, плавсредст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соответствующего аварийного запаса материал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5.3. Обследование водоподпорных сооружений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обследовании состояния водоподпорных сооружений водохранилищ, хвосто- и шламохранилищ проверяе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ответствие технических характеристик и его элементов проектным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бщее состояние гребня, берм и откосов, состояние крепления верховых и низовых откос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осадок, просадок, оплывов, обвалов, оползней, продольных и поперечных трещин и др. деформаций; состояние ливнесбросной сети в зоне сооруже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и работа дренажных устройст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пучений - выпоров грунта, вызванное его промерзанием; наличие размывов грунта на откосах и прилегающих склонах, вызванных движением текущей воды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склонов, берегов русел рек, оврагов в нижнем бьефе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выходов фильтрационных вод на низовых откосах сооружения, в обход его и в основании низового откоса (мокрые пятна, свищи, ключи, грифоны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фактическое положение депрессионной поверхности фильтрационного потока в теле сооружения (сопоставляются данные натурных наблюдений с проектным положением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расход фильтрационного потока в местах выхода его на дневную поверхность и наличие выноса грунта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5.4. Обследование водосбросных, водозаборных и водопропускных сооружений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обследовании технического состояния водосбросных, водозаборных и водопропускных сооружений проверяе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достаточность пропускной способности сооружения, исходя из требований работы гидроузла, хвосто- и шламохранилища и гидрологических параметров потока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всех элементов сооружения (водосливов, водосбросов, температурных и осадочных швов и др.), наличие осадок и наклонов устоев и стен, разрушений бетонных поверхностей и др.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механического оборудования (подъемных механизмов, затворов, шандор, задвижек), а также электрооборудования, электроснабжения, связ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правил по эксплуатации сооруже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ыполнение положений правил эксплуатации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регистрация сбрасываемых расходов воды верхними водохранилищами, передача информации о сбрасываемых расходах службам ниже расположенных водохранилищ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учет сбрасываемой воды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ледовый режим, борьба с ледовыми помехами, обмерзанием затворов и др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5.5. Обследование системы гидротранспорта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5.5.1. Периодичность обследования на предприятии системы гидротранспорта (хвостов, шламов и т.д.) устанавливается региональными органами госгортехнадзора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5.5.2. В процессе обследования систем гидротранспорта устанавливается соответствие проектным данным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технологических параметров пульпы (расход, консистенция, плотность, грансостав хвостов, тип и концентрация реагентов)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количества, местоположения и режима работы пульпонасосных станций и установленного в них оборудования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аварийных емкосте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диаметра, материала, количества рабочих и резервных пульпопровод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запорной, регулирующей арматуры и КИА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чины имевших место аварий и остановок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5.5.3. При обследовании проверяе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и содержание оборудования и пульпровод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блюдение графика ремонт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учет работы оборудования и отдельных его узлов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вязь пульпонасосной с обогатительной фабрикой и хранилищем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состояние аварийной емкости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аличие и надежность работы оборудования для предотвращения гидравлических удар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center"/>
        <w:rPr/>
      </w:pPr>
      <w:r>
        <w:rPr>
          <w:rFonts w:ascii="Times New Roman" w:hAnsi="Times New Roman"/>
          <w:b/>
          <w:sz w:val="24"/>
        </w:rPr>
        <w:t>6. АНАЛИЗ И ОФОРМЛЕНИЕ РЕЗУЛЬТАТОВ ПРОВЕДЕННЫХ ОБСЛЕДОВАНИЙ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1. Анализ изучения проектной и исполнительной документации и результатов обследования гидротехнических сооружений выполняется с целью окончательного установлени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технического состояния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необходимости выполнения специальных исследований для повышения безопасности работы сооружений;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возможности дальнейшей эксплуатации сооружения до устранения обнаруженных дефект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2. Оценка технического состояния гидротехнических сооружений осуществляется на основе анализа проектной и исполнительной документации (см. п. 4.6), материалов систематических визуальных и инструментальных наблюдений и результатов обследования сооружения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3. Оценка состояния работы эксплуатационной службы предприятия производится на основе анализа ее деятельности по выполнению положений, изложенных в п. 6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4. По результатам обследования гидротехнических сооружений составляется: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4.1. Предписание по устранению выявленных отступлений и нарушений, обязательное для исполнения предприятием. Предписание составляется по установленной форме и выдается руководству предприятия после обследования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4.2. При проведении обследования ГТС комиссией с участием представителей проектной и специализированной организации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правил технической эксплуатации и других нормативных документов, с указанием выявленных недостатков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При комиссионном обследовании сооружений акт подписывается всеми членами комиссии. С актами должен быть ознакомлен руководитель предприятия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4.3. В случае установления несогласованных проектным институтом изменений проекта, которые могут повлечь за собой снижение безопасности при эксплуатации сооружения, инспектор обязан отразить этот факт в предписании с требованием об устранении нарушения и поставить в известность руководителя инспекции или округа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4.4. При обнаружении предаварийного состояния сооружений инспектор обязан немедленно ставить в известность руководство предприятия и органы госгортехнадзора, а в отдельных случаях, при непосредственной угрозе жизни людей или значительного ущерба от возможной аварии, выдавать предписание об остановке производства и проведении противоаварийных мероприятий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6.5. Материалы обследования (с предписаниями) вручаются руководителю обследованного предприятия - одни экземпляр, а также один экземпляр высылается в Госгортехнадзор России (при необходимости). </w:t>
      </w:r>
    </w:p>
    <w:p>
      <w:pPr>
        <w:pStyle w:val="Normal"/>
        <w:widowControl/>
        <w:shd w:fill="FFFFFF"/>
        <w:bidi w:val="0"/>
        <w:spacing w:lineRule="atLeast" w:line="236" w:beforeAutospacing="1" w:afterAutospacing="1"/>
        <w:ind w:left="0" w:right="0" w:firstLine="280"/>
        <w:jc w:val="left"/>
        <w:rPr/>
      </w:pPr>
      <w:r>
        <w:rPr>
          <w:rFonts w:ascii="Times New Roman" w:hAnsi="Times New Roman"/>
          <w:sz w:val="24"/>
        </w:rPr>
        <w:t xml:space="preserve">Один экземпляр документов хранится в региональном округе госгортехнадзора. </w:t>
      </w:r>
    </w:p>
    <w:p>
      <w:pPr>
        <w:pStyle w:val="Normal"/>
        <w:bidi w:val="0"/>
        <w:ind w:left="0" w:right="0" w:firstLine="225"/>
        <w:jc w:val="both"/>
        <w:rPr/>
      </w:pPr>
      <w:r>
        <w:rPr/>
      </w:r>
    </w:p>
    <w:sectPr>
      <w:type w:val="nextPage"/>
      <w:pgSz w:w="12240" w:h="15840"/>
      <w:pgMar w:left="1134" w:right="62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u w:val="single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2</Words>
  <Characters>19744</Characters>
  <CharactersWithSpaces>16831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6:00Z</dcterms:created>
  <dc:creator>Муравьев</dc:creator>
  <dc:description/>
  <dc:language>en-US</dc:language>
  <cp:lastModifiedBy/>
  <cp:lastPrinted>2007-08-06T09:43:00Z</cp:lastPrinted>
  <dcterms:modified xsi:type="dcterms:W3CDTF">2009-08-25T18:07:00Z</dcterms:modified>
  <cp:revision>7</cp:revision>
  <dc:subject/>
  <dc:title>Утверждено Госгортехнадзором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